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41"/>
          <w:szCs w:val="41"/>
        </w:rPr>
        <w:t>新・吃音ショートコース　参加申込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名前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</w:rPr>
        <w:t>　男　・　女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住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〒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連絡先（ＴＥＬ）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所属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このショートコースで話してみたいと思うこと、してみたいこと、学びたいこと、考えたいこと、取り組みたいことなどを、お書き下さ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吃音について、質問があれば、お書き下さ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発表の広場での発表について、○で囲んで下さ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希望する（　　）　・　希望しない（　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cs="Times New Roman" w:eastAsia="ＭＳ ゴシック;MS Gothic"/>
          <w:color w:val="000000"/>
          <w:kern w:val="0"/>
        </w:rPr>
        <w:t>申込書の送付先</w:t>
      </w:r>
      <w:r>
        <w:rPr>
          <w:rFonts w:ascii="Times New Roman" w:hAnsi="Times New Roman" w:cs="ＭＳ 明朝;MS Mincho"/>
          <w:color w:val="000000"/>
          <w:kern w:val="0"/>
        </w:rPr>
        <w:t>　　日本吃音臨床研究会　伊藤伸二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郵送の場合　〒５７２－０８５０　寝屋川市打上高塚町１－２－１５２６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ＦＡＸの場合　０７２－８２０－８２４４</w:t>
      </w:r>
    </w:p>
    <w:p>
      <w:pPr>
        <w:pStyle w:val="Normal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0318" w:h="14570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8:00Z</dcterms:created>
  <dc:creator>伊藤</dc:creator>
  <dc:description/>
  <cp:keywords/>
  <dc:language>en-US</dc:language>
  <cp:lastModifiedBy>西田 逸夫</cp:lastModifiedBy>
  <dcterms:modified xsi:type="dcterms:W3CDTF">2017-01-11T14:54:00Z</dcterms:modified>
  <cp:revision>3</cp:revision>
  <dc:subject/>
  <dc:title>　　　新・吃音ショートコース　参加申込書</dc:title>
</cp:coreProperties>
</file>